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/>
        <w:drawing>
          <wp:inline distT="0" distB="0" distL="0" distR="0">
            <wp:extent cx="74041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СОВЕТ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ОБРАЗОВАНИЯ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0" w:color="000000"/>
        </w:pBdr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27   сентября 2023 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 xml:space="preserve"> №  21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б утверждении состава и председателей </w:t>
      </w:r>
    </w:p>
    <w:p>
      <w:pPr>
        <w:pStyle w:val="TextBody"/>
        <w:jc w:val="both"/>
        <w:rPr/>
      </w:pPr>
      <w:r>
        <w:rPr>
          <w:sz w:val="28"/>
          <w:szCs w:val="28"/>
        </w:rPr>
        <w:t>постоянных комиссий  Совета Воскресенск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1 Устава Воскресенского муниципального образования Воскресенского муниципального района Саратовской област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постоянных комиссий Совета Воскресенского муниципального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Планово бюджетная комиссия Совета Воскресенского МО в количестве 3-х человек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ова Л.Н. - депутат Совета ВМО, председатель комисс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ин О.Н.  - депутат Совета ВМ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чева Г.Ю. - депутат Совета ВМ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по вопросам народного образования, культурно-просветительской работы, здравоохранения, социального обеспечения, по делам молодежи, физической культуре и спорту, по охране материнства и детства, занятости населения Совета Воскресенского МО в количестве 3-х человек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сакина Е.Н. - депутат Совета ВМО, председатель комисс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очкина А.В. - депутат Совета ВМ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енко А.А. - депутат Совета ВМ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Комиссия по строительству, жилищно-коммунальному хозяйству и благоустройству Совета Воскресенского МО в количестве 3-х человек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пов С.А. - депутат Совета ВМО, председатель комисс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олонова Т.Н. - депутат Совета ВМ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лферова Т.А. - депутат Совета ВМ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по вопросам сельскохозяйственного производства и крестьянско-фермерского движения, по земельным и природным ресурсам и экологии Совета Воскресенского МО в количестве 3-х челове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пов С.А. - депутат Совета ВМО, председатель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ин О.Н. - депутат Совета ВМ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чева Г.Ю. - депутат Совета ВМО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Глава Воскресенского МО</w:t>
        <w:tab/>
        <w:t xml:space="preserve">                                                                  О.Н. Зимин</w:t>
      </w:r>
    </w:p>
    <w:sectPr>
      <w:head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  <w:szCs w:val="8"/>
      </w:rPr>
      <w:tab/>
    </w:r>
    <w:r>
      <w:rPr>
        <w:sz w:val="16"/>
        <w:szCs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>
      <w:rFonts w:cs="Times New Roman"/>
    </w:rPr>
  </w:style>
  <w:style w:type="character" w:styleId="Style9">
    <w:name w:val="Нижний колонтитул Знак"/>
    <w:basedOn w:val="Style7"/>
    <w:qFormat/>
    <w:rPr>
      <w:rFonts w:cs="Times New Roman"/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Style10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7"/>
    <w:qFormat/>
    <w:rPr>
      <w:rFonts w:cs="Times New Roman"/>
      <w:sz w:val="20"/>
      <w:szCs w:val="20"/>
    </w:rPr>
  </w:style>
  <w:style w:type="character" w:styleId="22">
    <w:name w:val="Основной текст 2 Знак"/>
    <w:basedOn w:val="Style7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3">
    <w:name w:val="Текст выноски Знак"/>
    <w:basedOn w:val="Style7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36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4:00Z</dcterms:created>
  <dc:creator>МФ</dc:creator>
  <dc:description/>
  <cp:keywords/>
  <dc:language>en-US</dc:language>
  <cp:lastModifiedBy>TarutinaOG</cp:lastModifiedBy>
  <cp:lastPrinted>2023-09-26T16:45:00Z</cp:lastPrinted>
  <dcterms:modified xsi:type="dcterms:W3CDTF">2023-09-28T05:29:00Z</dcterms:modified>
  <cp:revision>7</cp:revision>
  <dc:subject/>
  <dc:title>С О Б Р А Н И Е</dc:title>
</cp:coreProperties>
</file>